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MB SETTS FUNDED PLACE BOOKING FORM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Full Year Place</w:t>
      </w:r>
    </w:p>
    <w:p>
      <w:pPr>
        <w:pStyle w:val="Normal"/>
        <w:jc w:val="center"/>
        <w:rPr>
          <w:rFonts w:cs="Arial"/>
          <w:b/>
          <w:b/>
          <w:sz w:val="22"/>
          <w:szCs w:val="24"/>
          <w:u w:val="single"/>
        </w:rPr>
      </w:pPr>
      <w:r>
        <w:rPr>
          <w:rFonts w:cs="Arial"/>
          <w:b/>
          <w:sz w:val="22"/>
          <w:szCs w:val="24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me of child:-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Date of Birth:-</w:t>
        <w:tab/>
        <w:t>___/___/___</w:t>
        <w:tab/>
        <w:tab/>
        <w:t xml:space="preserve">Boy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     </w:t>
        <w:tab/>
        <w:t xml:space="preserve"> Girl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My Child is eligible for </w:t>
        <w:tab/>
        <w:t>15 hours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ab/>
        <w:tab/>
        <w:tab/>
        <w:tab/>
        <w:t xml:space="preserve">30 hours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  <w:tab/>
        <w:t>11 digit eligibility code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National Insurance Number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arent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R. / MRS. / MS. / MISS</w:t>
        <w:tab/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Address:-</w:t>
        <w:tab/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ab/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t Code:-</w:t>
        <w:tab/>
        <w:t>_______________Telephone:-</w:t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indicate required days/sessions: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53"/>
        <w:gridCol w:w="1755"/>
        <w:gridCol w:w="1753"/>
        <w:gridCol w:w="1759"/>
        <w:gridCol w:w="1748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im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u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We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hur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Fri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8.00-13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8.00-15.30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8.00-18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3.00-15.30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3.00-18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* these options are only available to children aged 3 and 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he terms in which you expect your child to atte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January </w:t>
        <w:tab/>
        <w:t xml:space="preserve">20___        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</w:t>
        <w:tab/>
        <w:t>Name:_______________     Signatur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Easter </w:t>
        <w:tab/>
        <w:t xml:space="preserve">20___        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  <w:t>Name:_______________     Signatur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September </w:t>
        <w:tab/>
        <w:t xml:space="preserve">20___        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 </w:t>
        <w:tab/>
        <w:t>Name:_______________     Signatur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January </w:t>
        <w:tab/>
        <w:t xml:space="preserve">20___        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</w:t>
        <w:tab/>
        <w:t>Name:_______________     Signatur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Easter </w:t>
        <w:tab/>
        <w:t xml:space="preserve">20___        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  <w:t>Name:_______________     Signatur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September </w:t>
        <w:tab/>
        <w:t xml:space="preserve">20___        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 </w:t>
        <w:tab/>
        <w:t>Name:_______________     Signatur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Does your child have any special needs?          Yes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  </w:t>
        <w:tab/>
        <w:t xml:space="preserve">No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f yes please give brief detai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Birth Certificate seen &amp; photocopied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  <w:tab/>
        <w:t>Staff signature: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2 YR FEL eligibility seen &amp; photocopied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  <w:tab/>
        <w:t>Staff signature: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30 hour eligibility code verified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  <w:tab/>
        <w:t>Staff signature: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</w:rPr>
        <w:t xml:space="preserve">I am happy for the above information to be shared with Sheffield City Council for the purposes of monitoring Nursery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ducation Grant Funding. </w:t>
        <w:tab/>
        <w:t>Signed ______________________ Name : 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send these details to Lamb Setts and we will write to confirm that you have been placed on the waiting list.  26-28 Chapel Street, Mosborough, Sheffield, S20 5BT  Tel: Fax  0114 2486960 e-mail: lamb.setts@btconnect.com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MB SETTS FUNDED PLACE BOOKING FORM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Term Time Only Place</w:t>
      </w:r>
    </w:p>
    <w:p>
      <w:pPr>
        <w:pStyle w:val="Normal"/>
        <w:jc w:val="center"/>
        <w:rPr>
          <w:rFonts w:cs="Arial"/>
          <w:b/>
          <w:b/>
          <w:sz w:val="22"/>
          <w:szCs w:val="24"/>
          <w:u w:val="single"/>
        </w:rPr>
      </w:pPr>
      <w:r>
        <w:rPr>
          <w:rFonts w:cs="Arial"/>
          <w:b/>
          <w:sz w:val="22"/>
          <w:szCs w:val="24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me of child:-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Date of Birth:-</w:t>
        <w:tab/>
        <w:t>___/___/___</w:t>
        <w:tab/>
        <w:tab/>
        <w:t xml:space="preserve">Boy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     </w:t>
        <w:tab/>
        <w:t xml:space="preserve"> Girl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My Child is eligible for </w:t>
        <w:tab/>
        <w:t>15 hours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ab/>
        <w:tab/>
        <w:tab/>
        <w:tab/>
        <w:t xml:space="preserve">30 hours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  <w:tab/>
        <w:t>11 digit eligibility code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National Insurance Number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arent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R. / MRS. / MS. / MISS</w:t>
        <w:tab/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Address:-</w:t>
        <w:tab/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ab/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t Code:-</w:t>
        <w:tab/>
        <w:t>_______________Telephone:-</w:t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lease indicate required days/sessions: </w:t>
      </w:r>
      <w:r>
        <w:rPr>
          <w:sz w:val="22"/>
          <w:highlight w:val="yellow"/>
        </w:rPr>
        <w:t>( maximum of 3 morning sessions, maximum of 30 hours)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53"/>
        <w:gridCol w:w="1755"/>
        <w:gridCol w:w="1753"/>
        <w:gridCol w:w="1759"/>
        <w:gridCol w:w="1748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im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u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We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hur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Fri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highlight w:val="yellow"/>
              </w:rPr>
              <w:t>08.00</w:t>
            </w:r>
            <w:r>
              <w:rPr>
                <w:rFonts w:cs="Arial"/>
                <w:b/>
                <w:sz w:val="22"/>
              </w:rPr>
              <w:t>-13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highlight w:val="yellow"/>
              </w:rPr>
              <w:t>08.00</w:t>
            </w:r>
            <w:r>
              <w:rPr>
                <w:rFonts w:cs="Arial"/>
                <w:b/>
                <w:sz w:val="22"/>
              </w:rPr>
              <w:t>-15.30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highlight w:val="yellow"/>
              </w:rPr>
              <w:t>08.00</w:t>
            </w:r>
            <w:r>
              <w:rPr>
                <w:rFonts w:cs="Arial"/>
                <w:b/>
                <w:sz w:val="22"/>
              </w:rPr>
              <w:t>-18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3.00-15.30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3.00-18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* these options are only available to children aged 3 and 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he terms in which you expect your child to atte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January </w:t>
        <w:tab/>
        <w:t xml:space="preserve">20___        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</w:t>
        <w:tab/>
        <w:t>Name:_______________     Signatur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Easter </w:t>
        <w:tab/>
        <w:t xml:space="preserve">20___        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  <w:t>Name:_______________     Signatur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September </w:t>
        <w:tab/>
        <w:t xml:space="preserve">20___        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 </w:t>
        <w:tab/>
        <w:t>Name:_______________     Signatur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January </w:t>
        <w:tab/>
        <w:t xml:space="preserve">20___        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</w:t>
        <w:tab/>
        <w:t>Name:_______________     Signatur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Easter </w:t>
        <w:tab/>
        <w:t xml:space="preserve">20___        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  <w:t>Name:_______________     Signatur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September </w:t>
        <w:tab/>
        <w:t xml:space="preserve">20___        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 </w:t>
        <w:tab/>
        <w:t>Name:_______________     Signatur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Does your child have any special needs?          Yes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  </w:t>
        <w:tab/>
        <w:t xml:space="preserve">No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f yes please give brief detai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Birth Certificate seen &amp; photocopied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  <w:tab/>
        <w:t>Staff signature: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2 YR FEL eligibility seen &amp; photocopied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  <w:tab/>
        <w:t>Staff signature: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30 hour eligibility code verified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  <w:tab/>
        <w:t>Staff signature: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</w:rPr>
        <w:t xml:space="preserve">I am happy for the above information to be shared with Sheffield City Council for the purposes of monitoring Nursery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ducation Grant Funding. </w:t>
        <w:tab/>
        <w:t>Signed ______________________ Name : 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send these details to Lamb Setts and we will write to confirm that you have been placed on the waiting list.  26-28 Chapel Street, Mosborough, Sheffield, S20 5BT  Tel: Fax  0114 2486960 e-mail: lamb.setts@btconnect.com</w:t>
      </w:r>
    </w:p>
    <w:sectPr>
      <w:footerReference w:type="default" r:id="rId2"/>
      <w:type w:val="nextPage"/>
      <w:pgSz w:w="12240" w:h="15840"/>
      <w:pgMar w:left="851" w:right="851" w:gutter="0" w:header="0" w:top="720" w:footer="0" w:bottom="72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File Ref: Nursery\Funded\ Funded application form</w:t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2"/>
      <w:u w:val="single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30:00Z</dcterms:created>
  <dc:creator>nita bakewell</dc:creator>
  <dc:description/>
  <cp:keywords/>
  <dc:language>en-US</dc:language>
  <cp:lastModifiedBy>CLAIRE SPENCER</cp:lastModifiedBy>
  <cp:lastPrinted>2014-12-11T11:23:00Z</cp:lastPrinted>
  <dcterms:modified xsi:type="dcterms:W3CDTF">2017-08-23T09:05:00Z</dcterms:modified>
  <cp:revision>10</cp:revision>
  <dc:subject/>
  <dc:title>Lamb Setts Montessori</dc:title>
</cp:coreProperties>
</file>